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Style w:val="Articlesubject"/>
          <w:i/>
          <w:sz w:val="32"/>
          <w:szCs w:val="32"/>
        </w:rPr>
        <w:t>Interview in der FR vom 23.12.2011</w:t>
      </w:r>
    </w:p>
    <w:p>
      <w:pPr>
        <w:pStyle w:val="Heading1"/>
        <w:rPr/>
      </w:pPr>
      <w:r>
        <w:rPr>
          <w:rStyle w:val="Articlesubject"/>
        </w:rPr>
        <w:t>Fluglärm</w:t>
      </w:r>
      <w:r>
        <w:rPr/>
        <w:br/>
        <w:t>"Jede halbe Minute ein Jet"</w:t>
      </w:r>
    </w:p>
    <w:p>
      <w:pPr>
        <w:pStyle w:val="StandardWeb"/>
        <w:rPr/>
      </w:pPr>
      <w:r>
        <w:rPr/>
        <w:t>Viele Bewohner von Mörfelden-Walldorf arbeiten rund um den Flughafen. Viele leiden aber auch unter den Belastungen des Airports. Als Vorstandsmitglied der Fluglärmkommission sucht der erste Stadtrat, Franz-Josef Urhahn (Grüne), nach Lösungen.</w:t>
      </w:r>
    </w:p>
    <w:p>
      <w:pPr>
        <w:pStyle w:val="Normal"/>
        <w:rPr/>
      </w:pPr>
      <w:r>
        <w:rPr/>
        <w:drawing>
          <wp:inline distT="0" distB="0" distL="0" distR="0">
            <wp:extent cx="144780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47800" cy="1085850"/>
                    </a:xfrm>
                    <a:prstGeom prst="rect">
                      <a:avLst/>
                    </a:prstGeom>
                  </pic:spPr>
                </pic:pic>
              </a:graphicData>
            </a:graphic>
          </wp:inline>
        </w:drawing>
      </w:r>
    </w:p>
    <w:p>
      <w:pPr>
        <w:pStyle w:val="Normal"/>
        <w:rPr/>
      </w:pPr>
      <w:r>
        <w:rPr/>
        <w:t>Beim „aktiven Schallschutz“ wird nur über die Verteilung des Fluglärms diskutiert, nicht über seine Minderung, kritisiert Urhahn. R. Oeser</w:t>
        <w:br/>
        <w:t>Foto: Rolf Oeser</w:t>
      </w:r>
    </w:p>
    <w:p>
      <w:pPr>
        <w:pStyle w:val="StandardWeb"/>
        <w:rPr/>
      </w:pPr>
      <w:r>
        <w:rPr>
          <w:rStyle w:val="Emphasis"/>
        </w:rPr>
        <w:t>Beim Parteitag der hessischen Grünen haben Sie die Stilllegung der neuen Landebahn gefordert. Warum so radikal?</w:t>
      </w:r>
    </w:p>
    <w:p>
      <w:pPr>
        <w:pStyle w:val="StandardWeb"/>
        <w:rPr/>
      </w:pPr>
      <w:r>
        <w:rPr>
          <w:rStyle w:val="Emphasis"/>
        </w:rPr>
        <w:t>#infobox</w:t>
      </w:r>
    </w:p>
    <w:p>
      <w:pPr>
        <w:pStyle w:val="StandardWeb"/>
        <w:rPr/>
      </w:pPr>
      <w:r>
        <w:rPr/>
        <w:t xml:space="preserve">Das ist nicht radikal. Das ist die Forderung, die sich aus der Klage der Stadt Mörfelden-Walldorf gegen den Planfeststellungsbeschluss ergibt. </w:t>
      </w:r>
    </w:p>
    <w:p>
      <w:pPr>
        <w:pStyle w:val="StandardWeb"/>
        <w:rPr/>
      </w:pPr>
      <w:r>
        <w:rPr>
          <w:rStyle w:val="Emphasis"/>
        </w:rPr>
        <w:t>Ihre Parteifreunde haben nicht mitgezogen. Weil die Forderung unrealistisch ist?</w:t>
      </w:r>
    </w:p>
    <w:p>
      <w:pPr>
        <w:pStyle w:val="StandardWeb"/>
        <w:rPr/>
      </w:pPr>
      <w:r>
        <w:rPr/>
        <w:t xml:space="preserve">Davon gehe ich aus. Ich vertrete die Auffassung, dass politische Forderungen erst einmal gestellt werden müssen. Danach kann man sehen, was durchsetzbar ist. Vor 15 Jahre das Abschalten der Atomkraftwerke zu fordern, war mindestens genauso unrealistisch. </w:t>
      </w:r>
    </w:p>
    <w:p>
      <w:pPr>
        <w:pStyle w:val="StandardWeb"/>
        <w:rPr/>
      </w:pPr>
      <w:r>
        <w:rPr>
          <w:rStyle w:val="Emphasis"/>
        </w:rPr>
        <w:t>Die Proteste über mehr Fluglärm ebben nicht ab. Haben die Verantwortlichen die Belastungen für die Region unterschätzt?</w:t>
      </w:r>
    </w:p>
    <w:p>
      <w:pPr>
        <w:pStyle w:val="StandardWeb"/>
        <w:rPr/>
      </w:pPr>
      <w:r>
        <w:rPr/>
        <w:t xml:space="preserve">Ich glaube sie sind ganz zufrieden mit dem Ergebnis. Die Fluggesellschaften können mehr starten und landen als bisher. Die Abläufe funktionieren hervorragend. Wer in Kassel wohnt, für den ist das kein Problem. Den Schwarzen Peter haben die Flughafen-Anrainer gezogen - die Flörsheimer, Niederräder oder Mörfelden-Walldorfer. </w:t>
      </w:r>
    </w:p>
    <w:p>
      <w:pPr>
        <w:pStyle w:val="StandardWeb"/>
        <w:rPr/>
      </w:pPr>
      <w:r>
        <w:rPr>
          <w:rStyle w:val="Emphasis"/>
        </w:rPr>
        <w:t>Und was ist mit dem von Ministerpräsident Volker Bouffier jüngst einberufenen Lärmgipfel?</w:t>
      </w:r>
    </w:p>
    <w:p>
      <w:pPr>
        <w:pStyle w:val="StandardWeb"/>
        <w:rPr/>
      </w:pPr>
      <w:r>
        <w:rPr/>
        <w:t xml:space="preserve">Alles Augenwischerei, Placebos. Nehmen wir an, Bouffier stimmt der Forderung nach einem Nachtflugverbot zu – sagen wir sogar zwischen 22 und 6 Uhr, wie das in der Mediation ursprünglich gefordert war. Die Bevölkerung hätte dann immer noch von 6 bis 22 Uhr die Flieger über sich. Man wird das Problem nicht lösen können, indem man an ein paar Stellschräubchen dreht. Wenn überhaupt bringt das ein wenig Erleichterung. Die Flieger bringt das nicht weg. </w:t>
      </w:r>
    </w:p>
    <w:p>
      <w:pPr>
        <w:pStyle w:val="StandardWeb"/>
        <w:rPr/>
      </w:pPr>
      <w:r>
        <w:rPr>
          <w:rStyle w:val="Emphasis"/>
        </w:rPr>
        <w:t>Bouffier setzt auf den so genannten aktiven Schallschutz. Können andere Flugrouten, leiser Maschinen Entlastung bringen?</w:t>
      </w:r>
    </w:p>
    <w:p>
      <w:pPr>
        <w:pStyle w:val="StandardWeb"/>
        <w:rPr/>
      </w:pPr>
      <w:r>
        <w:rPr/>
        <w:t xml:space="preserve">Leisere Maschinen auf jedem Fall. Doch die Umrüstung der Triebwerke wird dauern, denn sie ist mit hohen Investitionen verbunden. Alles andere, was in den Expertengremien aktiver Schallschutz diskutiert wird, hilft den einen Kommunen und macht den anderen Probleme. Es gibt wird nie über die Frage der Lärmminderung diskutiert, sondern nur die der Verteilung. </w:t>
      </w:r>
    </w:p>
    <w:p>
      <w:pPr>
        <w:pStyle w:val="StandardWeb"/>
        <w:rPr/>
      </w:pPr>
      <w:r>
        <w:rPr>
          <w:rStyle w:val="Emphasis"/>
        </w:rPr>
        <w:t>Also weniger als die spätestens für das Jahr 2020 angepeilten 701.000 Starts und Landungen?</w:t>
      </w:r>
    </w:p>
    <w:p>
      <w:pPr>
        <w:pStyle w:val="StandardWeb"/>
        <w:rPr/>
      </w:pPr>
      <w:r>
        <w:rPr/>
        <w:t xml:space="preserve">Das sind täglich 1.000 Flugzeuge die starten und 1.000 die landen. Zieht man das hoffentlich kommende Nachtflugverbot davon ab - zwischen 23 bis 5 Uhr - und zieht noch ein paar Stunden ab, in denen weniger Slots nachgefragt werden, dann heißt das: Zu gewissen Zeiten startet oder landet jede halbe Minute ein Flugzeug. Das ist zu viel. Ich kann die Häuser nicht unter eine Käseglocke stecken. </w:t>
      </w:r>
    </w:p>
    <w:p>
      <w:pPr>
        <w:pStyle w:val="StandardWeb"/>
        <w:rPr/>
      </w:pPr>
      <w:r>
        <w:rPr>
          <w:rStyle w:val="Emphasis"/>
        </w:rPr>
        <w:t>Viele Mörfelden-Walldorfer arbeiten am Flughafen. Braucht die Stadt, die Region den Airport?</w:t>
      </w:r>
    </w:p>
    <w:p>
      <w:pPr>
        <w:pStyle w:val="StandardWeb"/>
        <w:rPr/>
      </w:pPr>
      <w:r>
        <w:rPr/>
        <w:t>Ja, die Prosperität von Mörfelden-Walldorf hängt unmittelbar vom Flughafen ab. Wir gehören zu den wenigen Kommunen, die Gewerbesteuer vom Flughafen bekommen. Nicht viel, aber immerhin. Viele der unserer 35.000 Einwohner arbeiten am Flughafen. Hier gibt es eine Menge Geschäfte im Bereich Logistik, Spedition, die unmittelbar mit Luftfracht zu tun haben. Es ist auch mein Job, für diese Firmen ein geschäftsfreundliches Klima zu schaffen.</w:t>
      </w:r>
    </w:p>
    <w:p>
      <w:pPr>
        <w:pStyle w:val="StandardWeb"/>
        <w:rPr/>
      </w:pPr>
      <w:r>
        <w:rPr>
          <w:rStyle w:val="Emphasis"/>
        </w:rPr>
        <w:t>Aber…</w:t>
      </w:r>
    </w:p>
    <w:p>
      <w:pPr>
        <w:pStyle w:val="StandardWeb"/>
        <w:rPr/>
      </w:pPr>
      <w:r>
        <w:rPr/>
        <w:t xml:space="preserve">Trotzdem muss ich differenzieren, die Frage stellen, wann genug ist. Heute wie vor knapp 30 Jahren bei der Auseinandersetzung um die Startbahn 18 West sind Leute dabei, die am Flughafen arbeiten und trotzdem sagen, die Grenze ist erreicht. Natürlich gibt es auch Bürger, die sagen ihnen ist das egal, der Flughafen sei der Wirtschafts-Motor. Mit diesem Widerspruch müssen wir leben. </w:t>
        <w:br/>
        <w:t xml:space="preserve">Mein Job ist dazu beizutragen, die schlimmsten Auswirkungen zu verhindern. Das kann ich nur machen, wenn ich konkrete Forderungen stelle. </w:t>
      </w:r>
    </w:p>
    <w:p>
      <w:pPr>
        <w:pStyle w:val="StandardWeb"/>
        <w:rPr/>
      </w:pPr>
      <w:r>
        <w:rPr>
          <w:rStyle w:val="Emphasis"/>
        </w:rPr>
        <w:t>Sie sind Mitglied der Fluglärmkommission. Kann die etwas erreichen oder ist sie nur eine Beruhigungspille?</w:t>
      </w:r>
    </w:p>
    <w:p>
      <w:pPr>
        <w:pStyle w:val="StandardWeb"/>
        <w:rPr/>
      </w:pPr>
      <w:r>
        <w:rPr/>
        <w:t>Die Themen um den Flughafen sind derart komplex, dass es immer sehr schwierig ist zu sagen, man hat was erreicht. Am Ende steht ein Kompromiss zwischen Sicherheit, Flugbetrieb und Lärmschutz. Bisher hatte die Sicherheit oberste Priorität. Unsere Forderung war immer, dem Lärmschutz das gleiche Gewicht zu geben. Nach meinen Eindruck geht es langsam in die Richtung, weil immer mehr Menschen in der Region betroffen sind. Beruhigungspille zu sagen ist falsch. Aber dass es 100.000 Flüge im Jahr weniger gibt, wird dort nicht entschieden.</w:t>
      </w:r>
    </w:p>
    <w:p>
      <w:pPr>
        <w:pStyle w:val="StandardWeb"/>
        <w:rPr/>
      </w:pPr>
      <w:r>
        <w:rPr>
          <w:rStyle w:val="StrongEmphasis"/>
        </w:rPr>
        <w:t>Das Interview führte Jutta Rippegather</w:t>
      </w:r>
      <w:r>
        <w:rPr/>
        <w:t xml:space="preserve">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Articlesubject">
    <w:name w:val="articlesubject"/>
    <w:basedOn w:val="AbsatzStandardschriftart"/>
    <w:qFormat/>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9:27:00Z</dcterms:created>
  <dc:creator>Richard</dc:creator>
  <dc:description/>
  <dc:language>en-US</dc:language>
  <cp:lastModifiedBy>Richard</cp:lastModifiedBy>
  <dcterms:modified xsi:type="dcterms:W3CDTF">2011-12-23T19:27:00Z</dcterms:modified>
  <cp:revision>2</cp:revision>
  <dc:subject/>
  <dc:title>Fluglärm</dc:title>
</cp:coreProperties>
</file>